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81" w:hanging="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łącznik nr 2</w:t>
      </w:r>
    </w:p>
    <w:p>
      <w:pPr>
        <w:pStyle w:val="Normal"/>
        <w:autoSpaceDE w:val="false"/>
        <w:spacing w:lineRule="auto" w:line="240" w:before="0" w:after="0"/>
        <w:ind w:left="6381" w:hanging="0"/>
        <w:rPr/>
      </w:pPr>
      <w:r>
        <w:rPr>
          <w:rFonts w:eastAsia="Times New Roman" w:cs="Times New Roman" w:ascii="Times New Roman" w:hAnsi="Times New Roman"/>
          <w:color w:val="000000"/>
          <w:sz w:val="16"/>
          <w:szCs w:val="16"/>
          <w:lang w:eastAsia="pl-PL"/>
        </w:rPr>
        <w:t>do umowy o przyznanie i przekazywanie</w:t>
      </w:r>
    </w:p>
    <w:p>
      <w:pPr>
        <w:pStyle w:val="Normal"/>
        <w:autoSpaceDE w:val="false"/>
        <w:spacing w:lineRule="auto" w:line="240" w:before="0" w:after="0"/>
        <w:ind w:left="6381" w:hanging="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ypendium specjalnego Fundacji „Zakłady Kórnickie”</w:t>
      </w:r>
    </w:p>
    <w:p>
      <w:pPr>
        <w:pStyle w:val="Normal"/>
        <w:widowControl w:val="false"/>
        <w:suppressAutoHyphens w:val="true"/>
        <w:spacing w:lineRule="auto" w:line="240" w:before="0" w:after="0"/>
        <w:jc w:val="right"/>
        <w:rPr>
          <w:rFonts w:ascii="Times New Roman" w:hAnsi="Times New Roman" w:eastAsia="Arial Unicode MS" w:cs="Times New Roman"/>
          <w:color w:val="000000"/>
          <w:kern w:val="2"/>
          <w:sz w:val="24"/>
          <w:szCs w:val="24"/>
          <w:lang w:eastAsia="pl-PL"/>
        </w:rPr>
      </w:pPr>
      <w:r>
        <w:rPr>
          <w:rFonts w:eastAsia="Arial Unicode MS" w:cs="Times New Roman" w:ascii="Times New Roman" w:hAnsi="Times New Roman"/>
          <w:color w:val="000000"/>
          <w:kern w:val="2"/>
          <w:sz w:val="24"/>
          <w:szCs w:val="24"/>
          <w:lang w:eastAsia="pl-PL"/>
        </w:rPr>
      </w:r>
    </w:p>
    <w:p>
      <w:pPr>
        <w:pStyle w:val="Normal"/>
        <w:jc w:val="center"/>
        <w:rPr>
          <w:rFonts w:ascii="Times New Roman" w:hAnsi="Times New Roman" w:eastAsia="Arial Unicode MS" w:cs="Times New Roman"/>
          <w:b/>
          <w:b/>
          <w:kern w:val="2"/>
          <w:sz w:val="32"/>
          <w:szCs w:val="32"/>
          <w:lang w:eastAsia="pl-PL"/>
        </w:rPr>
      </w:pPr>
      <w:r>
        <w:rPr>
          <w:rFonts w:eastAsia="Arial Unicode MS" w:cs="Times New Roman" w:ascii="Times New Roman" w:hAnsi="Times New Roman"/>
          <w:b/>
          <w:kern w:val="2"/>
          <w:sz w:val="32"/>
          <w:szCs w:val="32"/>
          <w:lang w:eastAsia="pl-PL"/>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ulamin przyznawania i przekazywania stypendiów specjalnych Fundacji „Zakłady Kórnick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
          <w:sz w:val="24"/>
          <w:szCs w:val="24"/>
        </w:rPr>
        <w:t>Regulamin określa zasady, warunki i tryb przyznawania oraz wypłacania stypendiów specjalnych w ramach II funduszu stypendialnego Fundacji „Zakłady Kórnickie” zgodnie z § 8, p. 2 Statutu Fundacji „Zakłady Kórnicki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Postanowienia ogólne</w:t>
      </w:r>
    </w:p>
    <w:p>
      <w:pPr>
        <w:pStyle w:val="Normal"/>
        <w:jc w:val="both"/>
        <w:rPr/>
      </w:pPr>
      <w:r>
        <w:rPr>
          <w:rFonts w:cs="Times New Roman" w:ascii="Times New Roman" w:hAnsi="Times New Roman"/>
          <w:sz w:val="24"/>
          <w:szCs w:val="24"/>
        </w:rPr>
        <w:t>Fundacja tworzy fundusz stypendialny dla realizacji następujących celów:</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pularyzacja rodów Działyńskich i Zamoyskich – twórców Fundacji „Zakłady Kórnickie”.</w:t>
      </w:r>
    </w:p>
    <w:p>
      <w:pPr>
        <w:pStyle w:val="Normal"/>
        <w:numPr>
          <w:ilvl w:val="0"/>
          <w:numId w:val="7"/>
        </w:numPr>
        <w:jc w:val="both"/>
        <w:rPr/>
      </w:pPr>
      <w:r>
        <w:rPr>
          <w:rFonts w:cs="Times New Roman" w:ascii="Times New Roman" w:hAnsi="Times New Roman"/>
          <w:sz w:val="24"/>
          <w:szCs w:val="24"/>
        </w:rPr>
        <w:t>Wspieranie osób, głównie ze środowisk wiejskich, w realizacji planów osobistego rozwoju, służącego postępowi nauki polskiej jako powinności wynikającej z intencji twórców Fundacji „Zakłady Kórnickie”.</w:t>
      </w:r>
    </w:p>
    <w:p>
      <w:pPr>
        <w:pStyle w:val="Normal"/>
        <w:numPr>
          <w:ilvl w:val="0"/>
          <w:numId w:val="7"/>
        </w:numPr>
        <w:jc w:val="both"/>
        <w:rPr/>
      </w:pPr>
      <w:r>
        <w:rPr>
          <w:rFonts w:cs="Times New Roman" w:ascii="Times New Roman" w:hAnsi="Times New Roman"/>
          <w:sz w:val="24"/>
          <w:szCs w:val="24"/>
        </w:rPr>
        <w:t>Udzielanie pomocy finansowej dla osób, prowadzących prace badawcze w dziedzinie rolnictwa, leśnictwa, ochrony przyrody i nauk historyczno – społe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Komisja stypendialna.</w:t>
      </w:r>
    </w:p>
    <w:p>
      <w:pPr>
        <w:pStyle w:val="Normal"/>
        <w:numPr>
          <w:ilvl w:val="0"/>
          <w:numId w:val="4"/>
        </w:numPr>
        <w:jc w:val="both"/>
        <w:rPr/>
      </w:pPr>
      <w:r>
        <w:rPr>
          <w:rFonts w:cs="Times New Roman" w:ascii="Times New Roman" w:hAnsi="Times New Roman"/>
          <w:sz w:val="24"/>
          <w:szCs w:val="24"/>
        </w:rPr>
        <w:t>Stypendia specjalne przyznawane będą przez czteroosobową Komisję złożoną z przedstawicieli następujących organów Fundacj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stawiciela Rady Kuratorów</w:t>
      </w:r>
    </w:p>
    <w:p>
      <w:pPr>
        <w:pStyle w:val="Normal"/>
        <w:numPr>
          <w:ilvl w:val="0"/>
          <w:numId w:val="3"/>
        </w:numPr>
        <w:jc w:val="both"/>
        <w:rPr/>
      </w:pPr>
      <w:r>
        <w:rPr>
          <w:rFonts w:cs="Times New Roman" w:ascii="Times New Roman" w:hAnsi="Times New Roman"/>
          <w:sz w:val="24"/>
          <w:szCs w:val="24"/>
        </w:rPr>
        <w:t>Dwóch przedstawicieli Zarządu Fundacj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stawiciela Komisji Rewizyjnej.</w:t>
      </w:r>
    </w:p>
    <w:p>
      <w:pPr>
        <w:pStyle w:val="Normal"/>
        <w:numPr>
          <w:ilvl w:val="0"/>
          <w:numId w:val="4"/>
        </w:numPr>
        <w:jc w:val="both"/>
        <w:rPr/>
      </w:pPr>
      <w:r>
        <w:rPr>
          <w:rFonts w:cs="Times New Roman" w:ascii="Times New Roman" w:hAnsi="Times New Roman"/>
          <w:sz w:val="24"/>
          <w:szCs w:val="24"/>
        </w:rPr>
        <w:t xml:space="preserve">Każdy z organów Fundacji określonych w punkcie II 1. powołuje do Komisji swojego przedstawiciela.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misja wybiera Przewodniczącego spośród swoich członków.</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misja podejmuje decyzje zwykłą większością głosów, w obecności co najmniej 2/3 składu Komisj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złonkowstwo w Komisji kończy się najpóźniej w momencie zakończenia kadencji organu Fundacji, który powołał określonego członka. Każdy z członków Komisji może być w każdym czasie odwołany przez organ, który go powoł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 xml:space="preserve"> </w:t>
      </w:r>
      <w:r>
        <w:rPr>
          <w:rFonts w:cs="Times New Roman" w:ascii="Times New Roman" w:hAnsi="Times New Roman"/>
          <w:b/>
          <w:sz w:val="24"/>
          <w:szCs w:val="24"/>
        </w:rPr>
        <w:t>Warunki przyznawania stypendiu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 ubiegania się o stypendium uprawniona jest osoba, która spełnia jeden z poniższych warunków:</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jest absolwentem jednolitych studiów magisterskich lub studiów drugiego stopnia na uczelni znajdującej się na terenie Polski, który podjął studia doktoranckie prowadzone na terenie Polski, w ramach których prowadzi pracę naukową i przygotowuje rozprawę doktorsk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ub</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jest pracownikiem naukowym uczelni, instytutu badawczego, muzeum, archiwum, lub innej instytucji prowadzącej działalność badawczą, której siedziba znajduje się na terenie Polski, lub prowadzi indywidualną działalność badawczą, niezależną od instytucji go zatrudniającej.</w:t>
      </w:r>
    </w:p>
    <w:p>
      <w:pPr>
        <w:pStyle w:val="Normal"/>
        <w:numPr>
          <w:ilvl w:val="0"/>
          <w:numId w:val="5"/>
        </w:numPr>
        <w:jc w:val="both"/>
        <w:rPr/>
      </w:pPr>
      <w:r>
        <w:rPr>
          <w:rFonts w:cs="Times New Roman" w:ascii="Times New Roman" w:hAnsi="Times New Roman"/>
          <w:sz w:val="24"/>
          <w:szCs w:val="24"/>
        </w:rPr>
        <w:t>Stypendia przyznawane będą w szczególności osobom, których wnioski o przyznanie stypendium najpełniej będą korespondowały z celami utworzenia funduszu stypendialnego, o których mowa w punkcie I niniejszego Regulam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Tryb i zasady rozpatrywania wniosków stypendial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arunkiem rozpatrzenia wniosku o przyznanie stypendium jest:</w:t>
      </w:r>
    </w:p>
    <w:p>
      <w:pPr>
        <w:pStyle w:val="Normal"/>
        <w:numPr>
          <w:ilvl w:val="1"/>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w siedzibie Zarządu Fundacji „Zakłady Kórnickie” wniosku, którego wzór stanowi załącznik nr 1 do umowy,</w:t>
      </w:r>
    </w:p>
    <w:p>
      <w:pPr>
        <w:pStyle w:val="Normal"/>
        <w:numPr>
          <w:ilvl w:val="1"/>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łączenie kserokopii dokumentu tożsamości, tj. dowodu osobistego lub paszportu. Kserokopia dokumentu powinna zawierać wszelkie dane konieczne do identyfikacji osoby ubiegającej się o stypendium,</w:t>
      </w:r>
    </w:p>
    <w:p>
      <w:pPr>
        <w:pStyle w:val="Normal"/>
        <w:numPr>
          <w:ilvl w:val="1"/>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enie do wniosku konspektu rozprawy doktorskiej lub innej rangi tematu badanego zwanego dalej Projektem wraz z: harmonogramem realizacyjnym, charakterystyką literatury i bazy źródłowej, oraz opisem celu pracy,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załączenie do wniosku życiorysu naukowego wraz z wykazem publikacji oraz dwoma wybranymi artykułami naukowymi, bądź publikacjami książkowymi,</w:t>
      </w:r>
    </w:p>
    <w:p>
      <w:pPr>
        <w:pStyle w:val="Normal"/>
        <w:numPr>
          <w:ilvl w:val="1"/>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enie do wniosku opinii promotora w przypadku pracy doktorskiej, a w przypadku każdego innego wniosku opinii Dziekana lub Kierownika Jednostki,</w:t>
      </w:r>
    </w:p>
    <w:p>
      <w:pPr>
        <w:pStyle w:val="Normal"/>
        <w:numPr>
          <w:ilvl w:val="1"/>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yskanie pozytywnej opinii dwóch recenzentów posiadających specjalizację w dziedzinie objętej wnioskie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nioski złożone do dnia 30 września każdego roku zostaną rozpatrzone przez Komisję stypendialną najpóźniej do dnia 15 grudnia danego roku. Komisja rozpatrzy wniosek najpóźniej do 15 grudnia każdego roku. Wnioski złożone po dniu 30 września danego roku rozpatrzone będą do 15 grudnia roku następującego po roku, w którym wniosek został złożony. Powyższe terminy obowiązują od 2014 rok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i, które zostały pozytywnie rozpatrzone przez Komisję stypendialną są podstawą do podpisania z osobą ubiegającą się o stypendium specjalne umowy, zwanej dalej Umową stypendialn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y nie przysługuje odwołanie od decyzji Komisji stypendia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Wypłata stypendiu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płaty i rozliczenia stypendium dokonuje biuro Zarządu Fundacji „Zakłady Kórnick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wotę miesięczną stypendium w danym roku ustala Zarząd na drodze uchwał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płata stypendium będzie następowała na oznaczony w Umowie stypendialnej numer rachunku bankowego. Wypłata będzie dokonywana co miesiąc z góry, do 10. dnia miesiąca.</w:t>
      </w:r>
    </w:p>
    <w:p>
      <w:pPr>
        <w:pStyle w:val="Normal"/>
        <w:numPr>
          <w:ilvl w:val="0"/>
          <w:numId w:val="2"/>
        </w:numPr>
        <w:jc w:val="both"/>
        <w:rPr/>
      </w:pPr>
      <w:r>
        <w:rPr>
          <w:rFonts w:cs="Times New Roman" w:ascii="Times New Roman" w:hAnsi="Times New Roman"/>
          <w:sz w:val="24"/>
          <w:szCs w:val="24"/>
        </w:rPr>
        <w:t>Stypendium może być udzielane maksymalnie na okres 48 miesięc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ypendysta każdorazowo w ciągu 30 dni po upływie rocznego okresu pobierania stypendium, obowiązany jest złożyć pisemne sprawozdanie z postępu pracy, potwierdzone pisemną opinią promotora lub opiekuna naukoweg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ypendysta zobowiązany jest złożyć w biurze Fundacji w terminie 3 miesięcy po upływie okresu pobierania stypendium pracę opisanej umową o przyznanie stypend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ostanowienia końcowe.</w:t>
      </w:r>
    </w:p>
    <w:p>
      <w:pPr>
        <w:pStyle w:val="Normal"/>
        <w:numPr>
          <w:ilvl w:val="0"/>
          <w:numId w:val="1"/>
        </w:numPr>
        <w:jc w:val="both"/>
        <w:rPr/>
      </w:pPr>
      <w:r>
        <w:rPr>
          <w:rFonts w:cs="Times New Roman" w:ascii="Times New Roman" w:hAnsi="Times New Roman"/>
          <w:sz w:val="24"/>
          <w:szCs w:val="24"/>
        </w:rPr>
        <w:t>Obsługę programu stypendialnego prowadzi Biuro Zarządu Fundacji „Zakłady Kórnicki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dzór nad prawidłowością stosowania niniejszego regulaminu w Fundacji sprawuje Komisja Rewizyjna Fundacji „Zakłady Kórnickie”.</w:t>
      </w:r>
    </w:p>
    <w:p>
      <w:pPr>
        <w:pStyle w:val="Normal"/>
        <w:numPr>
          <w:ilvl w:val="0"/>
          <w:numId w:val="1"/>
        </w:numPr>
        <w:jc w:val="both"/>
        <w:rPr/>
      </w:pPr>
      <w:r>
        <w:rPr>
          <w:rFonts w:cs="Times New Roman" w:ascii="Times New Roman" w:hAnsi="Times New Roman"/>
          <w:sz w:val="24"/>
          <w:szCs w:val="24"/>
        </w:rPr>
        <w:t>Stypendysta zobowiązany jest, obok przedkładania rocznego sprawozdania z postępu prac, o którym mowa w punkcie V pp. 5., pisemnie informować Fundację „Zakłady Kórnickie” o wszelkich zdarzeniach, które uniemożliwiają lub mogą utrudnić realizację przyjętego Projektu.</w:t>
      </w:r>
    </w:p>
    <w:p>
      <w:pPr>
        <w:pStyle w:val="Normal"/>
        <w:numPr>
          <w:ilvl w:val="0"/>
          <w:numId w:val="1"/>
        </w:numPr>
        <w:jc w:val="both"/>
        <w:rPr/>
      </w:pPr>
      <w:r>
        <w:rPr>
          <w:rFonts w:cs="Times New Roman" w:ascii="Times New Roman" w:hAnsi="Times New Roman"/>
          <w:sz w:val="24"/>
          <w:szCs w:val="24"/>
        </w:rPr>
        <w:t>Stypendia specjalne, stanowiące przedmiot niniejszego Regulaminu, przyznaje się w ramach środków finansowych z budżetu Fundacj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iniejszy regulamin na wniosek Zarządu Fundacji zatwierdza Rada Kuratorów Fundacji „Zakłady Kórnick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0" w:top="53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04380" cy="7599045"/>
          <wp:effectExtent l="0" t="0" r="0" b="0"/>
          <wp:wrapNone/>
          <wp:docPr id="1" name="WordPictureWatermark1667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673217" descr=""/>
                  <pic:cNvPicPr>
                    <a:picLocks noChangeAspect="1" noChangeArrowheads="1"/>
                  </pic:cNvPicPr>
                </pic:nvPicPr>
                <pic:blipFill>
                  <a:blip r:embed="rId1"/>
                  <a:srcRect l="-8" t="-7" r="-8" b="-7"/>
                  <a:stretch>
                    <a:fillRect/>
                  </a:stretch>
                </pic:blipFill>
                <pic:spPr bwMode="auto">
                  <a:xfrm>
                    <a:off x="0" y="0"/>
                    <a:ext cx="7104380" cy="759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2:00Z</dcterms:created>
  <dc:creator>fzk</dc:creator>
  <dc:description/>
  <cp:keywords/>
  <dc:language>en-US</dc:language>
  <cp:lastModifiedBy>fzk2</cp:lastModifiedBy>
  <cp:lastPrinted>2010-03-10T18:14:00Z</cp:lastPrinted>
  <dcterms:modified xsi:type="dcterms:W3CDTF">2013-12-13T10:43:00Z</dcterms:modified>
  <cp:revision>7</cp:revision>
  <dc:subject/>
  <dc:title/>
</cp:coreProperties>
</file>