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318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UCZESTNICTW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KURSIE DRZEWO FRANCISZKA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dane teleadresowe szkoł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zkoły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l: ……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ona i nazwiska uczniów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niem nazwy klasy) tworzących zespół proje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/ temat zgłaszanego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 uczniowskiej grupy projektowej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: …….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 …………………………………………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zapoznanie się z treścią załączonej na odwrocie Klauzuli informacyj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Dyrektora Szkoł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lauzula informacyjna dotycząca przetwarzania danych zawart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„Karcie zgłoszenia” do udziału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 konkursie Drzewo Franciszka 202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 r.), występujące  dalej jako „RODO”, informujemy, że: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1. Administratorem  danych zawartych w </w:t>
      </w:r>
      <w:r>
        <w:rPr>
          <w:i/>
          <w:iCs/>
          <w:sz w:val="23"/>
          <w:szCs w:val="23"/>
        </w:rPr>
        <w:t>Karcie zgłoszenia</w:t>
      </w:r>
      <w:r>
        <w:rPr>
          <w:sz w:val="23"/>
          <w:szCs w:val="23"/>
        </w:rPr>
        <w:t xml:space="preserve"> jest Fundacja Zakłady Kórnickie z siedzibą w Kórniku (62-035) przy al. Flensa 2b, wpisana do rejestru sądowego KRS pod numerem 0000120123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2. Może Pani/Pan skontaktować się z nami wysyłając wiadomość e-mail na adres: sekretariat@fzk.pl lub dzwoniąc pod numer tel. 61 898 02 91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3. Inspektorem Ochrony Danych powołanym w Fundacji Zakłady Kórnickie jest Danuta Podolak. W razie jakichkolwiek pytań i wątpliwości związanych z bezpieczeństwem  danych można się  skontaktować z nią wysyłając wiadomość na adres poczty elektronicznej: iod@fzk.pl lub dzwoniąc na numer tel. 61 898 02 91. 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  <w:t>4. Dane osobowe zawarte w formularzu przetwarzane będą na podstawie wyrażonej przez uprawnione do tego osoby zgody, udzielonej w oparciu o art. 6 pkt.1 lit. a) RODO.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  <w:t xml:space="preserve">5.Wyrażenie przez uprawnione do tego osoby (w przypadku uczniów – przez Rodziców, bądź opiekunów prawnych) wymienionej wyżej zgody jest dobrowolne, lecz niezbędne do przyjęcia przez nas </w:t>
      </w:r>
      <w:r>
        <w:rPr>
          <w:i/>
          <w:iCs/>
          <w:sz w:val="23"/>
          <w:szCs w:val="23"/>
        </w:rPr>
        <w:t>Karty zgłoszenia</w:t>
      </w:r>
      <w:r>
        <w:rPr>
          <w:sz w:val="23"/>
          <w:szCs w:val="23"/>
        </w:rPr>
        <w:t>.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  <w:t xml:space="preserve">5. Podanie danych zawartych w formularzu jest dobrowolne, ale stanowi warunek konieczny do zgłoszenia udziału w konkursie Drzewo Franciszka  2020 i jego zgodnej z Regulaminem realizacji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>6. Dane osobowe przetwarzane będą w celu przeprowadzenia konkursu Drzewo Franciszka, którego przebieg i poszczególne etapy zostały opisane w Regulaminie.</w:t>
      </w:r>
    </w:p>
    <w:p>
      <w:pPr>
        <w:pStyle w:val="Default"/>
        <w:spacing w:before="0" w:after="12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7. Dane będą przechowywane w czasie niezbędnym do zrealizowania celu, zgodnie z zapisami Regulaminu, przepisami prawa oraz treścią obowiązującej w Fundacji Zakłady Kórnickie </w:t>
      </w:r>
      <w:r>
        <w:rPr>
          <w:i/>
          <w:iCs/>
          <w:sz w:val="23"/>
          <w:szCs w:val="23"/>
        </w:rPr>
        <w:t xml:space="preserve">Instrukcji kancelaryjnej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8. Dane mogą być udostępniane podmiotom, które są upoważnione do tego na podstawie przepisów prawa oraz podmiotom, którym Administrator powierzył je w celu prawidłowego wykonania usług w zakresie niezbędnym do tych czynności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9. Osoba, która wyraziła zgodę na przetwarzanie danych ma prawo do jej cofnięcia. Skorzystanie prawa cofnięcia zgody nie ma wpływu na przetwarzanie, które miało miejsce do momentu wycofania zgody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10. Osobie, której dane dotyczą przysługuje prawo dostępu do swoich danych, ich sprostowania, usunięcia, ograniczenia przetwarzania, wniesienia sprzeciwu wobec ich przetwarzania, prawo do przenoszenia danych. </w:t>
      </w:r>
    </w:p>
    <w:p>
      <w:pPr>
        <w:pStyle w:val="Default"/>
        <w:spacing w:before="0" w:after="12"/>
        <w:rPr/>
      </w:pPr>
      <w:r>
        <w:rPr>
          <w:sz w:val="23"/>
          <w:szCs w:val="23"/>
        </w:rPr>
        <w:t xml:space="preserve">11.  Dane zawarte w formularzu nie będą przekazywane do krajów trzecich, ani poddawane zautomatyzowanym decyzjom, w tym profilowaniu. 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  <w:t xml:space="preserve">12. Dokładne informacje o zakresie przetwarzanych podczas przebiegu konkursu danych znajdują się w Regulaminie oraz </w:t>
      </w:r>
      <w:r>
        <w:rPr>
          <w:i/>
          <w:iCs/>
          <w:sz w:val="23"/>
          <w:szCs w:val="23"/>
        </w:rPr>
        <w:t xml:space="preserve">Klauzulach informacyjnych </w:t>
      </w:r>
      <w:r>
        <w:rPr>
          <w:sz w:val="23"/>
          <w:szCs w:val="23"/>
        </w:rPr>
        <w:t xml:space="preserve">załączonych do odpowiednich, indywidualnych, </w:t>
      </w:r>
      <w:r>
        <w:rPr>
          <w:i/>
          <w:iCs/>
          <w:sz w:val="23"/>
          <w:szCs w:val="23"/>
        </w:rPr>
        <w:t>Zgód na przetwarzanie danych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13. Ma Pani/Pan prawo wniesienia skargi do UODO gdy uzna Pani/Pan, iż przetwarzanie danych osobowych zawartych w formularzu narusza przepisy ogólnego rozporządzenia o ochronie danych osobowych z dnia 27 kwietnia 2016 r. Takie samo prawo mają wszystkie osoby, których dane zawarte zostały w formularzu (w przypadku osób niepełnoletnich – ich przedstawiciele ustawow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Times New Roman"/>
      <w:sz w:val="22"/>
    </w:rPr>
  </w:style>
  <w:style w:type="character" w:styleId="WW8Num4z0">
    <w:name w:val="WW8Num4z0"/>
    <w:qFormat/>
    <w:rPr>
      <w:rFonts w:ascii="Arial" w:hAnsi="Arial" w:eastAsia="Arial" w:cs="Times New Roman"/>
      <w:sz w:val="22"/>
    </w:rPr>
  </w:style>
  <w:style w:type="character" w:styleId="WW8Num5z0">
    <w:name w:val="WW8Num5z0"/>
    <w:qFormat/>
    <w:rPr>
      <w:rFonts w:ascii="Arial" w:hAnsi="Arial" w:eastAsia="Arial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Times New Roman"/>
      <w:sz w:val="22"/>
    </w:rPr>
  </w:style>
  <w:style w:type="character" w:styleId="WW8Num9z0">
    <w:name w:val="WW8Num9z0"/>
    <w:qFormat/>
    <w:rPr>
      <w:rFonts w:ascii="Arial" w:hAnsi="Arial" w:eastAsia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8:00Z</dcterms:created>
  <dc:creator>Marika Kuncewicz</dc:creator>
  <dc:description/>
  <cp:keywords/>
  <dc:language>en-US</dc:language>
  <cp:lastModifiedBy>Fundacja Zakłady Kórnickie</cp:lastModifiedBy>
  <cp:lastPrinted>2020-01-10T11:11:00Z</cp:lastPrinted>
  <dcterms:modified xsi:type="dcterms:W3CDTF">2020-01-10T12:38:00Z</dcterms:modified>
  <cp:revision>2</cp:revision>
  <dc:subject/>
  <dc:title/>
</cp:coreProperties>
</file>