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Załącznik Nr 3</w:t>
      </w:r>
    </w:p>
    <w:p>
      <w:pPr>
        <w:pStyle w:val="Normal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o Regulam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83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RZEKAZYWANIA STYPENDIUM W ROKU SZKOLNYM 2020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UCZNIA NIEPEŁNOLETNI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>zawarta w Kórniku dnia ............................... pomiędzy: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undacją Zakłady Kórnickie z siedzibą w Kórniku (</w:t>
      </w:r>
      <w:r>
        <w:rPr>
          <w:rFonts w:cs="Arial" w:ascii="Arial" w:hAnsi="Arial"/>
          <w:bCs/>
        </w:rPr>
        <w:t>62-035)</w:t>
      </w:r>
      <w:r>
        <w:rPr>
          <w:rFonts w:cs="Arial" w:ascii="Arial" w:hAnsi="Arial"/>
        </w:rPr>
        <w:t xml:space="preserve">, al. Flensa 2B, 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bCs/>
        </w:rPr>
        <w:t xml:space="preserve">KRS </w:t>
      </w:r>
      <w:r>
        <w:rPr>
          <w:rFonts w:cs="Arial" w:ascii="Arial" w:hAnsi="Arial"/>
        </w:rPr>
        <w:t>0000120123, NIP 7772672430), REGON 634376651 reprezentowaną przez:</w:t>
      </w:r>
    </w:p>
    <w:p>
      <w:pPr>
        <w:pStyle w:val="Normal"/>
        <w:spacing w:lineRule="atLeas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 Dariusza Grzybka - Prezesa Zarządu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zwana dalej </w:t>
      </w:r>
      <w:r>
        <w:rPr>
          <w:rFonts w:cs="Arial" w:ascii="Arial" w:hAnsi="Arial"/>
          <w:b/>
        </w:rPr>
        <w:t>Fundacją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szkałym(a) w ............................. poczta …….............................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................................................ nr .........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w imieniu którego działa jego opiekun prawny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imię i nazwisko opiekuna prawnego ucznia / uczennicy)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Stypendystą</w:t>
      </w:r>
    </w:p>
    <w:p>
      <w:pPr>
        <w:pStyle w:val="Normal"/>
        <w:spacing w:lineRule="atLeast" w:line="3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iniejsza </w:t>
      </w:r>
      <w:r>
        <w:rPr>
          <w:rFonts w:cs="Arial" w:ascii="Arial" w:hAnsi="Arial"/>
        </w:rPr>
        <w:t xml:space="preserve">Umowa została sporządzona w oparciu o Regulamin Stypendialny Fundacji Zakłady Kórnickie </w:t>
      </w:r>
      <w:r>
        <w:rPr>
          <w:rFonts w:cs="Arial" w:ascii="Arial" w:hAnsi="Arial"/>
          <w:bCs/>
          <w:color w:val="000000"/>
        </w:rPr>
        <w:t xml:space="preserve">i </w:t>
      </w:r>
      <w:r>
        <w:rPr>
          <w:rFonts w:cs="Arial" w:ascii="Arial" w:hAnsi="Arial"/>
        </w:rPr>
        <w:t>reguluje zasady przekazywania i kontroli wykorzystania stypendium, które zostało przyznane przez Fundację zgodnie z ww. Regulaminem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6"/>
        </w:numPr>
        <w:spacing w:lineRule="atLeas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Zakłady Kórnickie zobowiązuje się do przekazania Stypendyście w roku szkolnym  2020/2021 roczne stypendium w wysokości 3.500,- złotych płatne w równych miesięcznych ratach po 350,- złotych przez okres 10 miesięcy roku szkolnego (od września do czerwca) na podstawie „Regulaminu Stypendialnego Fundacji Zakłady Kórnickie” (zwanego dalej Regulaminem).</w:t>
      </w:r>
    </w:p>
    <w:p>
      <w:pPr>
        <w:pStyle w:val="Normal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>
          <w:rFonts w:cs="Arial" w:ascii="Arial" w:hAnsi="Arial"/>
        </w:rPr>
        <w:t>Fundacja będzie wpłacać każdą ratę stypendium na rachunek bankowy Stypendysty nr ……………………………… do 10 dnia każdego miesiąca za dany miesiąc.</w:t>
      </w:r>
    </w:p>
    <w:p>
      <w:pPr>
        <w:pStyle w:val="Normal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>
          <w:rFonts w:cs="Arial" w:ascii="Arial" w:hAnsi="Arial"/>
        </w:rPr>
        <w:t>Opóźnienie w wypłacie jakiejkolwiek raty stypendium nie upoważnia Stypendysty do żądania odsetek za opóźnienie w płatności.</w:t>
      </w:r>
    </w:p>
    <w:p>
      <w:pPr>
        <w:pStyle w:val="Normal"/>
        <w:spacing w:lineRule="atLeast" w:line="3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bookmarkStart w:id="0" w:name="_Hlk1990413"/>
      <w:bookmarkEnd w:id="0"/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tLeast" w:line="320"/>
        <w:ind w:left="426" w:hanging="426"/>
        <w:jc w:val="both"/>
        <w:rPr>
          <w:rFonts w:ascii="Arial" w:hAnsi="Arial" w:cs="Arial"/>
        </w:rPr>
      </w:pPr>
      <w:bookmarkStart w:id="1" w:name="_Hlk1990413"/>
      <w:bookmarkEnd w:id="1"/>
      <w:r>
        <w:rPr>
          <w:rFonts w:cs="Arial" w:ascii="Arial" w:hAnsi="Arial"/>
        </w:rPr>
        <w:t>Stypendysta z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/>
      </w:pPr>
      <w:r>
        <w:rPr>
          <w:rFonts w:cs="Arial" w:ascii="Arial" w:hAnsi="Arial"/>
        </w:rPr>
        <w:t>wydatkowania stypendium wyłącznie na cele związane z kształceniem stypendys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3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Fundacji o zmianie danych zawartych we wniosku, a w szczególności o przerwaniu nauki oraz o utracie przez niego prawa do zasiłku rodzinnego.</w:t>
      </w:r>
    </w:p>
    <w:p>
      <w:pPr>
        <w:pStyle w:val="Body"/>
        <w:numPr>
          <w:ilvl w:val="0"/>
          <w:numId w:val="4"/>
        </w:numPr>
        <w:spacing w:lineRule="atLeast" w:line="320"/>
        <w:ind w:left="426" w:hanging="426"/>
        <w:rPr/>
      </w:pPr>
      <w:r>
        <w:rPr>
          <w:rFonts w:cs="Arial" w:ascii="Arial" w:hAnsi="Arial"/>
          <w:szCs w:val="24"/>
          <w:lang w:val="pl-PL"/>
        </w:rPr>
        <w:t>Wypłata stypendium zostaje wstrzymana z prawem żądania przez Fundację zwrotu stypendium w przypadku, gdy Stypendysta: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/>
        <w:ind w:left="851" w:hanging="425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rzerwał naukę na zasadach określonych w Regulaminie, 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20"/>
        <w:ind w:left="851" w:hanging="425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datkował stypendium na cele inne niż określone w ustępie 1 powyżej,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podatkowe związane z wypłaconym w ramach niniejszej Umowy stypendium będą wypełniane przez strony Umowy zgodnie z obowiązującymi przepisami o podatku dochodowym od osób fizycznych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spacing w:lineRule="atLeast" w:line="320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§ 4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320"/>
        <w:ind w:left="426" w:hanging="426"/>
        <w:jc w:val="both"/>
        <w:rPr/>
      </w:pPr>
      <w:r>
        <w:rPr>
          <w:rFonts w:cs="Arial" w:ascii="Arial" w:hAnsi="Arial"/>
          <w:kern w:val="2"/>
          <w:lang w:eastAsia="zh-CN"/>
        </w:rPr>
        <w:t>Opiekun prawny oświadcza, że wyraża zgodę na przetwarzanie przez Fundację danych osobowych Stypendysty zawartych w umowie oraz uzyskanych przez Fundację przy jej wykonywaniu, zgodnie r</w:t>
      </w:r>
      <w:r>
        <w:rPr>
          <w:rFonts w:cs="Arial" w:ascii="Arial" w:hAnsi="Arial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.)</w:t>
      </w:r>
      <w:r>
        <w:rPr>
          <w:rFonts w:cs="Arial" w:ascii="Arial" w:hAnsi="Arial"/>
          <w:kern w:val="2"/>
          <w:lang w:eastAsia="zh-CN"/>
        </w:rPr>
        <w:t>, dla potrzeb prawidłowej realizacji umowy oraz oświadcza, iż wie o przysługujących uprawnieniach, zwłaszcza o prawie dostępu do treści danych osobowych Stypendysty oraz ich poprawi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/>
        <w:ind w:left="426" w:hanging="426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Opiekun prawny oświadcza, iż podając Fundacji dane osobowe Stypendysty przyjmuje jednocześnie do wiadomości, iż Administratorem Danych Osobowych jest Fundacja Zakłady Kórnick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20"/>
        <w:ind w:left="426" w:hanging="426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Opiekun prawny oświadcza, że został poinformowany o prawie dostępu do danych osobowych Stypendysty  oraz ich poprawiania i usunięcia jak też o braku obowiązku ich podania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Arial" w:ascii="Arial" w:hAnsi="Arial"/>
        </w:rPr>
        <w:t>W sprawach nie uregulowanych w niniejszej umowie zastosowanie mają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ysta nie może bez pisemnej zgody Fundacji udzielonej pod rygorem nieważności przenieść praw i obowiązków wynikających z niniejszej Umowy, w tym wierzytelności pieniężnych, na rzecz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/>
      </w:pPr>
      <w:r>
        <w:rPr>
          <w:rFonts w:cs="Arial" w:ascii="Arial" w:hAnsi="Arial"/>
        </w:rPr>
        <w:t>Spory powstałe na tle realizacji niniejszej Umowy rozstrzygane będą przez właściwy Sad Powszechny w Pozn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, pod rygorem nieważności, formy pisemnej.</w:t>
      </w:r>
    </w:p>
    <w:p>
      <w:pPr>
        <w:pStyle w:val="Normal"/>
        <w:numPr>
          <w:ilvl w:val="0"/>
          <w:numId w:val="5"/>
        </w:numPr>
        <w:spacing w:lineRule="atLeast" w:line="3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/2/ jednobrzmiących egzemplarzach, po jednym egzemplarzu dla każdej ze stron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– Regulamin Stypendialny FZ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...............................................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podpis opiekuna prawnego)                                              </w:t>
        <w:tab/>
        <w:tab/>
        <w:t xml:space="preserve"> (podpis Prezesa Zarządu,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6:00Z</dcterms:created>
  <dc:creator>Janusz</dc:creator>
  <dc:description/>
  <cp:keywords/>
  <dc:language>en-US</dc:language>
  <cp:lastModifiedBy>FZK</cp:lastModifiedBy>
  <cp:lastPrinted>2019-04-16T09:46:00Z</cp:lastPrinted>
  <dcterms:modified xsi:type="dcterms:W3CDTF">2020-06-04T06:59:00Z</dcterms:modified>
  <cp:revision>3</cp:revision>
  <dc:subject/>
  <dc:title>Załącznik Nr 4</dc:title>
</cp:coreProperties>
</file>